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8"/>
                <w:lang w:val="en-US" w:eastAsia="en-US"/>
              </w:rPr>
            </w:pPr>
            <w:r>
              <w:rPr>
                <w:b/>
                <w:smallCaps/>
                <w:sz w:val="28"/>
                <w:lang w:val="en-US" w:eastAsia="en-US"/>
              </w:rPr>
              <w:drawing>
                <wp:inline distT="0" distB="0" distL="0" distR="0">
                  <wp:extent cx="883920" cy="654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Meeting 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20"/>
        <w:gridCol w:w="1980"/>
        <w:gridCol w:w="269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UR LADY OF LOURDES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tholic Parent Council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, May 4,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– 8:30 p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 Online meeting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ts: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icci-Oliv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abatin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G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Opening Pray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– 7: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Previous Meeting Minu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 – 7: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incipal’s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Betty Farr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10 – 7: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ent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a Mad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30 – 7:4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 – 7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icci-Olivei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50 – 7:5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DSB CPIC Meeting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icci-Oliv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55 – 8: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Engagement Discuss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 – 8: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/ New I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 – 8:2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 Date &amp; Adjourn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:25 – 8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r Lady of Lourdes Catholic Schoo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NT COUNCIL PRAY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, the source of every good gif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called us together as servants to do your wi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 us the light of your Spiri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uide us in our responsibilities as Catholic School Council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we work together in harmony for the common go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we listen to one another in a spirit of genuine respe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we encourage and reverence one another’s unique tal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we use the gifts of the Spirit in creative Christian leadershi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we approach our decision making through discernment and pray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we respond effectively to the needs of the children in our c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of Love, you give us the gifts of the Holy Spirit for the common go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your blessings radiate from us to others in a new spirit of serv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sk this through Jesus Christ, the Light of the Wor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Am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11:00Z</dcterms:created>
  <dc:creator>Laura</dc:creator>
  <dc:description/>
  <cp:keywords/>
  <dc:language>en-US</dc:language>
  <cp:lastModifiedBy>Teresa Ricci-Oliveira</cp:lastModifiedBy>
  <dcterms:modified xsi:type="dcterms:W3CDTF">2022-04-29T21:11:00Z</dcterms:modified>
  <cp:revision>2</cp:revision>
  <dc:subject/>
  <dc:title/>
</cp:coreProperties>
</file>